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образования «Санкт-Петербургская академия художеств имени Ильи Реп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FF0000"/>
          <w:sz w:val="28"/>
          <w:szCs w:val="28"/>
        </w:rPr>
        <w:t>русского искусства/ зарубежного искусства/ истории архитектуры и сохранения архитектурного наследия/ гуманитарных и философ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вание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оступающего в аспирантуру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ая специальност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10.3 – Виды искусства (Изобразительное и декоративно-прикладное искусство и архитектур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7.3 – Эст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науч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, должнос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ого/зарубеж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архитектуры и сохранения архитектурного наслед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манитарных и филос.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…………………………………………………………………………. с. 3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...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…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введение, основная часть, заключение, список использованной литератур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Шриф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Times New Ro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егл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нтервал 1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умерация страниц обязате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ъем реферата 10-1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0:00Z</dcterms:created>
  <dc:creator>1</dc:creator>
  <dc:description/>
  <cp:keywords/>
  <dc:language>en-US</dc:language>
  <cp:lastModifiedBy>Academyofarts</cp:lastModifiedBy>
  <cp:lastPrinted>2017-05-26T16:17:00Z</cp:lastPrinted>
  <dcterms:modified xsi:type="dcterms:W3CDTF">2022-03-29T11:05:00Z</dcterms:modified>
  <cp:revision>5</cp:revision>
  <dc:subject/>
  <dc:title>МИНИСТЕРСТВО КУЛЬТУРЫ РОССИЙСКОЙ ФЕДЕРАЦИИ</dc:title>
</cp:coreProperties>
</file>